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</w:t>
      </w:r>
      <w:r>
        <w:rPr>
          <w:b/>
          <w:lang w:val="en-US"/>
        </w:rPr>
        <w:t>349</w:t>
      </w:r>
      <w:r>
        <w:rPr>
          <w:b/>
        </w:rPr>
        <w:t>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июн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БОУ «Физико-математический лицей», Директор — В. П. Докучаев, адрес: 427620, Удмуртская Республика, г. Глазов, ул. Кирова, 49, телефон: 8 (341 41) 3−49−09, факс: 8 (341 41) 3−47−53, e-mail: bfml@rambler.ru (контактное лицо Довиденко В.П., телефон: 8 (341 41) 3−49−09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 по размещению заказов</w:t>
      </w:r>
      <w:r>
        <w:rPr/>
        <w:t xml:space="preserve">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на право заключить гражданско-правовой договор на поставку ЖК-телевизоров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/>
        <w:t>Директор МБОУ «Физико-математический лицей» – В.П. Докучаев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349 о проведении запроса котировок было размещено 25.05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6.06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Полимет», местонахождение: 117449, г.Москва, ул.Шверника, д.5, оф.179 (входяший №1 от 06.06.2012 г. в 10 : 02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14 июня 2012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21"/>
        <w:gridCol w:w="1808"/>
        <w:gridCol w:w="347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время уведом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информационные техноло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 2012 г. 17: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ewit-director@newit-lan.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 2012 г. 17: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admin@techprom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 2012 г. 17: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gnit@mega-comp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ой заявки Участника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Товара должно соответствовать требованиям действующего законодательства, ГОСТ, стандартам качества, нормативной и/или технической документации, Спецификации на поставку ЖК-телевизоров (Приложение №1 к Извещению).</w:t>
      </w:r>
    </w:p>
    <w:p>
      <w:pPr>
        <w:pStyle w:val="Normal"/>
        <w:jc w:val="both"/>
        <w:rPr/>
      </w:pPr>
      <w:r>
        <w:rPr/>
        <w:t>Документы, подтверждающие качество Товара (сертификаты соответствия и иные документы в соответствии с действующим законодательством), передаются вместе с Товаром непосредственно при поставке.</w:t>
      </w:r>
    </w:p>
    <w:p>
      <w:pPr>
        <w:pStyle w:val="Normal"/>
        <w:jc w:val="both"/>
        <w:rPr/>
      </w:pPr>
      <w:r>
        <w:rPr/>
        <w:t>Количество поставляемого Товара в соответствии со Спецификацией на поставку ЖК-телевизоров (Приложение №1 к Извещению).</w:t>
      </w:r>
    </w:p>
    <w:p>
      <w:pPr>
        <w:pStyle w:val="Normal"/>
        <w:jc w:val="both"/>
        <w:rPr/>
      </w:pPr>
      <w:r>
        <w:rPr/>
        <w:t>Все необходимые Руководства пользователя и техническая документация должны быть на русском языке. Недопустимо предоставление Технической документации и Руководств пользователя в виде светокопий.</w:t>
      </w:r>
    </w:p>
    <w:p>
      <w:pPr>
        <w:pStyle w:val="Normal"/>
        <w:jc w:val="both"/>
        <w:rPr/>
      </w:pPr>
      <w:r>
        <w:rPr/>
        <w:t xml:space="preserve">Товар должен быть новым, не бывшим в эксплуатации, не заложенным, не принадлежать третьим лицам, не выставочным образцом, не восстановленным после капитального ремонта. На нем не должно быть механических повреждений, а также иных несоответствий с официальным техническим описанием. </w:t>
      </w:r>
    </w:p>
    <w:p>
      <w:pPr>
        <w:pStyle w:val="Normal"/>
        <w:jc w:val="both"/>
        <w:rPr/>
      </w:pPr>
      <w:r>
        <w:rPr/>
        <w:t>Все компоненты поставляемого Товара должны быть совместимы между собой, либо Товар должен быть укомплектован всеми необходимыми переходниками обеспечивающими данную совместимость.</w:t>
      </w:r>
    </w:p>
    <w:p>
      <w:pPr>
        <w:pStyle w:val="Normal"/>
        <w:jc w:val="both"/>
        <w:rPr/>
      </w:pPr>
      <w:r>
        <w:rPr/>
        <w:t>Пломбы, гарантийные стикеры, логотипы и прочие наклейки и надписи, размещенные предприятием-изготовителем на Товар, должны быть устойчивы к случайным повреждениям.</w:t>
      </w:r>
    </w:p>
    <w:p>
      <w:pPr>
        <w:pStyle w:val="Normal"/>
        <w:jc w:val="both"/>
        <w:rPr/>
      </w:pPr>
      <w:r>
        <w:rPr/>
        <w:t>Упаковка должна обеспечивать сохранность Товара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Срок гарантии качества на Товар не менее 24 месяцев с момента поставки товара.</w:t>
      </w:r>
    </w:p>
    <w:p>
      <w:pPr>
        <w:pStyle w:val="Normal"/>
        <w:jc w:val="both"/>
        <w:rPr/>
      </w:pPr>
      <w:r>
        <w:rPr/>
        <w:t>Поставку Товара осуществлять силами и транспортом поставщика.</w:t>
      </w:r>
    </w:p>
    <w:p>
      <w:pPr>
        <w:pStyle w:val="Normal"/>
        <w:jc w:val="both"/>
        <w:rPr/>
      </w:pPr>
      <w:r>
        <w:rPr/>
        <w:t>Срок поставки Товара: в течение 10 календарных дней с момента заключения гражданско-правового договора.</w:t>
      </w:r>
    </w:p>
    <w:p>
      <w:pPr>
        <w:pStyle w:val="Normal"/>
        <w:jc w:val="both"/>
        <w:rPr/>
      </w:pPr>
      <w:r>
        <w:rPr/>
        <w:t>Место поставки Товара – УР, г. Глазов, ул. Кирова, д.49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 (средства от приносящей доход деятельности)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 по факту поставки, согласно выставленным счетам-фактурам и Актам приемки-передачи Товара, подписанным обеими Сторонами, с возможной отсрочкой платежа до 60 календарных дней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– 259 490,00 рублей (с учетом всех расходов, налогов, сборов и других обязательных платежей 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</w:t>
      </w:r>
    </w:p>
    <w:p>
      <w:pPr>
        <w:pStyle w:val="Normal"/>
        <w:jc w:val="both"/>
        <w:rPr/>
      </w:pPr>
      <w:r>
        <w:rPr/>
        <w:t xml:space="preserve">Начальная (максимальная) цена сформирована на основании анализа цен поставщиков по состоянию на 18.05.2012г., указанных на сайтах (страницах информационно – телекоммуникационной сети «Интернет»): www.onno.ru, www.planetashop.ru, www.utinet.ru. </w:t>
      </w:r>
    </w:p>
    <w:p>
      <w:pPr>
        <w:pStyle w:val="Normal"/>
        <w:jc w:val="both"/>
        <w:rPr/>
      </w:pPr>
      <w:r>
        <w:rPr/>
        <w:t>Расчёт начальной (максимальной) цены гражданско-правового договора указан в Приложении № 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Cs/>
          <w:spacing w:val="-4"/>
        </w:rPr>
        <w:t>Единая Комиссия рассмотрела котировочную заявку Единственного Участника размещения заказа 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оответствие требованиям, установленным в Извещении о проведении запроса</w:t>
      </w:r>
      <w:r>
        <w:rPr>
          <w:bCs/>
        </w:rPr>
        <w:t xml:space="preserve">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>
          <w:spacing w:val="-4"/>
        </w:rPr>
      </w:pPr>
      <w:r>
        <w:rPr>
          <w:bCs/>
          <w:spacing w:val="-4"/>
        </w:rPr>
        <w:t>5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ООО «Полимет»</w:t>
      </w:r>
      <w:r>
        <w:rPr>
          <w:spacing w:val="-4"/>
        </w:rPr>
        <w:t xml:space="preserve">, как не соответствующую требованиям Заказчика установленным в извещении о проведении запроса котировок от 25.05.2012 г.: </w:t>
      </w:r>
      <w:r>
        <w:rPr/>
        <w:t>в котировочной заявке Участника размещения заказа к поставке предлагается Товар с характеристикой: «Диагональ 42" (107 см)», что не соответствует требованиям установленным Заказчиком в «Спецификация на поставку ЖК-телевизоров» (Приложение №1 к Извещению о проведении запроса котировок) – «Диагональ не менее 119 см (47")»)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>
          <w:bCs/>
        </w:rPr>
        <w:t>5.2. В соответствии с частью 9 статьи 47 ФЗ от 21.07.2005 №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гражданско-правов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8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9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МБОУ «Физико-математический лицей»</w:t>
        <w:tab/>
        <w:t>В.П. Докучаев</w:t>
      </w:r>
    </w:p>
    <w:sectPr>
      <w:footerReference w:type="default" r:id="rId10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newit-director@newit-lan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2:00Z</dcterms:created>
  <dc:creator>Чиркова Н.С.</dc:creator>
  <dc:description/>
  <cp:keywords/>
  <dc:language>en-US</dc:language>
  <cp:lastModifiedBy>admin</cp:lastModifiedBy>
  <cp:lastPrinted>2012-06-15T13:23:00Z</cp:lastPrinted>
  <dcterms:modified xsi:type="dcterms:W3CDTF">2012-06-15T08:26:00Z</dcterms:modified>
  <cp:revision>3</cp:revision>
  <dc:subject/>
  <dc:title>ПРОТОКОЛ</dc:title>
</cp:coreProperties>
</file>